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 la Primera Jornada de Ed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ción Ambiental en Balcarce: “El manifiesto por la vida y la educación ambiental en el ámbito municipal”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4:15:00Z</dcterms:modified>
  <cp:revision>2</cp:revision>
  <dc:subject/>
  <dc:title>                   </dc:title>
</cp:coreProperties>
</file>